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71-01-2024-002053-63</w:t>
      </w:r>
    </w:p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0967/2802/2024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28 июн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- Югры Шинкарь М.Х., исполняющий обязанности мирового судьи судебного участка № 2 Ханты-Мансийского судебного района, при ведении протокола судебного заседания помощником судьи Трефиловой А.А.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Баранкевич Лолиты Анатольевны (</w:t>
      </w:r>
      <w:r>
        <w:rPr>
          <w:rStyle w:val="CatPassportDatagrp15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2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к Югорскому фонду капитального ремонта многоквартирных домов (ОГРН: 1138600001693, Дата присвоения ОГРН: 17.12.2013, ИНН: 8601999247, КПП: 860101001), о перерасчете начисленной суммы пени, взыскании компенсации морального вреда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Баранкевич Лолиты Анатольевны к Югорскому фонду капитального ремонта многоквартирных домов, о перерасчете начисленной суммы пени, взыскании компенсации морального вреда,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язать Югорский фонд капитального ремонта многоквартирных домов исключить сумму пени 5044,14 руб. из лицевого счета № 1240649, за период с 10.10.2014 по 29.02.2020, объекта, расположенного по адресу ХМАО-Югра, г. Сургут, ул. Иосифа Каролинского, дом 16, квартира 130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Югорского фонда капитального ремонта многоквартирных домов в пользу Баранкевич Лолиты Анатольевны компенсации морального вреда в сумме 2000 руб., а также расходы по уплате государственной пошлины в размере 300 руб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стальной части иска, отказа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